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  <w:t xml:space="preserve">Prot. n.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Messina ____/____/____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 xml:space="preserve">Al Sig. _______________________________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Via_________________________________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b/>
        </w:rPr>
        <w:t>Oggetto: Richiesta di accesso documentazione amministrativa: notifica ai controinteressati ai sensi dell’art. 3 del DPR 184/06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Si invia l’allegata richiesta di accesso nella quale Lei/la spett. Società da Lei rappresentata risulta  parte contro interessata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Ai sensi dell’art. 3 del DPR 184/06, entro il termine di 10 giorni, è possibile presentare una motivata opposizione, anche per via telematica, alla richiesta di accesso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Trascorso tale termine senza che alcuna opposizione venga prodotta, si darà corso alla richiesta.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Il Responsabile del Procediment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Dirigente Scolastic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Prof.ssa Letteria Leonardi</w:t>
      </w:r>
    </w:p>
    <w:p>
      <w:pPr>
        <w:pStyle w:val="Normal"/>
        <w:autoSpaceDE w:val="false"/>
        <w:spacing w:lineRule="auto" w:line="360"/>
        <w:ind w:left="2836" w:right="57" w:firstLine="709"/>
        <w:jc w:val="center"/>
        <w:rPr/>
      </w:pPr>
      <w:r>
        <w:rPr/>
        <w:t xml:space="preserve">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7456"/>
      <w:gridCol w:w="1131"/>
    </w:tblGrid>
    <w:tr>
      <w:trPr/>
      <w:tc>
        <w:tcPr>
          <w:tcW w:w="1267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60960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sz w:val="48"/>
              <w:szCs w:val="48"/>
            </w:rPr>
          </w:pPr>
          <w:r>
            <w:rPr>
              <w:smallCaps/>
              <w:color w:val="000000"/>
              <w:sz w:val="48"/>
              <w:szCs w:val="48"/>
            </w:rPr>
            <w:t>Liceo Scientifico Statale G. Seguenza</w:t>
          </w:r>
        </w:p>
      </w:tc>
      <w:tc>
        <w:tcPr>
          <w:tcW w:w="113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2765" cy="5994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60" r="-6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gridSpan w:val="3"/>
          <w:tcBorders>
            <w:bottom w:val="single" w:sz="6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Via S. Agostino n. 1 - 98122 Messina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 xml:space="preserve">Centralino: 090673569 - C.F. 80005740834  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meps03000d@istruzione.it  -  meps03000d@pec.istruzione.it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/>
            </w:rPr>
            <w:t>www.seguenza.edu.it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5:00Z</dcterms:created>
  <dc:creator>Casa Editrice</dc:creator>
  <dc:description/>
  <cp:keywords/>
  <dc:language>en-US</dc:language>
  <cp:lastModifiedBy>Antonino</cp:lastModifiedBy>
  <cp:lastPrinted>2013-12-18T16:06:00Z</cp:lastPrinted>
  <dcterms:modified xsi:type="dcterms:W3CDTF">2023-06-27T09:17:00Z</dcterms:modified>
  <cp:revision>5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